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 Copyright (c) FUKIRI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@ �́z�@FKR009P.JPG�uFeel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�@�ӂ����</w:t>
      </w:r>
      <w:r>
        <w:rPr/>
        <w:t>肦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��</w:t>
      </w:r>
      <w:r>
        <w:rPr/>
        <w:t>z�@1996/09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�l���z�@���N�Ə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ڏ</w:t>
      </w:r>
      <w:r>
        <w:rPr/>
        <w:t>�</w:t>
      </w:r>
      <w:r>
        <w:rPr/>
        <w:t>z�@�c���</w:t>
      </w:r>
      <w:r>
        <w:rPr>
          <w:rtl w:val="true"/>
        </w:rPr>
        <w:t>ړ</w:t>
      </w:r>
      <w:r>
        <w:rPr/>
        <w:t>I�ȊO�̂a�a�r�Ȃ�n�j�ł��B�A�[�J�C�u�̕ύX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���ł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Power Macintosh 7200/90 + GT-5000ART + ArtP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+ Photoshop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́A�ӂ����</w:t>
      </w:r>
      <w:r>
        <w:rPr/>
        <w:t>肦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łȂɂ������u�Ԃ�`���Ă</w:t>
      </w:r>
      <w:r>
        <w:rPr/>
        <w:t>݂����</w:t>
      </w:r>
      <w:r>
        <w:rPr/>
        <w:t>ȂƎ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��Ă͒������A�j�̎q��`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[�ł����ƒj�̎q��`���Ȃ�āA���N�Ԃ</w:t>
      </w:r>
      <w:r>
        <w:rPr/>
        <w:t>肩�����</w:t>
      </w:r>
      <w:r>
        <w:rPr/>
        <w:t>Ċ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Ȃǂ�������������������A���</w:t>
      </w:r>
      <w:r>
        <w:rPr/>
        <w:t>ꂵ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̉</w:t>
      </w:r>
      <w:r>
        <w:rPr/>
        <w:t>摜��</w:t>
      </w:r>
      <w:r>
        <w:rPr/>
        <w:t>EJX Plugin�ɂ��AColor sampling rate:�P�AQuality:80��JPEG���k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Ă��</w:t>
      </w:r>
      <w:r>
        <w:rPr>
          <w:rtl w:val="true"/>
        </w:rPr>
        <w:t>܂</w:t>
      </w:r>
      <w:r>
        <w:rPr/>
        <w:t>��</w:t>
      </w:r>
      <w:r>
        <w:rPr/>
        <w:t>B�@��҂̂��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ׂ</w:t>
      </w:r>
      <w:r>
        <w:rPr>
          <w:rtl w:val="true"/>
        </w:rPr>
        <w:t>׎</w:t>
      </w:r>
      <w:r>
        <w:rPr/>
        <w:t>��</w:t>
      </w:r>
      <w:r>
        <w:rPr/>
        <w:t>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ӂ����</w:t>
      </w:r>
      <w:r>
        <w:rPr/>
        <w:t>肦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 VZZ01203@niftyserve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